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ind w:firstLine="331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被抽查毕业论文的研究生名单：</w:t>
      </w:r>
    </w:p>
    <w:tbl>
      <w:tblPr>
        <w:tblW w:w="1300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29"/>
        <w:gridCol w:w="3902"/>
        <w:gridCol w:w="1336"/>
        <w:gridCol w:w="1494"/>
        <w:gridCol w:w="3453"/>
      </w:tblGrid>
      <w:tr>
        <w:trPr>
          <w:trHeight w:val="5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若男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0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柳嫣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学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亚萍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经病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0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圆圆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经病学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清清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0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凤林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婷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0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利文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呈玲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0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英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产科学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小婷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0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淡云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学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莎莎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0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钰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学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文娟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行病与卫生统计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0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湘湘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行病与卫生统计学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严严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与病理生理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0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春丽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与病理生理学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2016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萍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像医学与核医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3:00Z</dcterms:created>
  <dc:creator>微软用户</dc:creator>
  <dc:description/>
  <cp:keywords/>
  <dc:language>en-US</dc:language>
  <cp:lastModifiedBy>lcw</cp:lastModifiedBy>
  <cp:lastPrinted>2014-03-24T15:58:00Z</cp:lastPrinted>
  <dcterms:modified xsi:type="dcterms:W3CDTF">2016-04-05T01:31:00Z</dcterms:modified>
  <cp:revision>8</cp:revision>
  <dc:subject/>
  <dc:title>被抽查毕业论文的研究生名单如下：</dc:title>
</cp:coreProperties>
</file>